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Экспер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установке.</w:t>
      </w:r>
    </w:p>
    <w:p>
      <w:pPr>
        <w:pStyle w:val="Style15"/>
        <w:jc w:val="center"/>
        <w:rPr/>
      </w:pPr>
      <w:r>
        <w:rPr>
          <w:b/>
          <w:bCs/>
        </w:rPr>
        <w:t xml:space="preserve">Программа выполнена на </w:t>
      </w:r>
      <w:r>
        <w:rPr>
          <w:b/>
          <w:bCs/>
          <w:color w:val="FF0000"/>
          <w:sz w:val="28"/>
          <w:szCs w:val="28"/>
          <w:lang w:val="en-US"/>
        </w:rPr>
        <w:t>Microsoft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Access</w:t>
      </w:r>
      <w:r>
        <w:rPr>
          <w:b/>
          <w:bCs/>
        </w:rPr>
        <w:t xml:space="preserve"> и работает на компьютерах Р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ОЗУ 128 Мб. и выше. ОС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P</w:t>
      </w:r>
      <w:r>
        <w:rPr>
          <w:b/>
          <w:bCs/>
        </w:rPr>
        <w:t xml:space="preserve"> (возможно 98), для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fice</w:t>
      </w:r>
      <w:r>
        <w:rPr>
          <w:b/>
          <w:bCs/>
        </w:rPr>
        <w:t xml:space="preserve">-2003 (также возможно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fice</w:t>
      </w:r>
      <w:r>
        <w:rPr>
          <w:b/>
          <w:bCs/>
        </w:rPr>
        <w:t>-200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После автозапуска с установочного диска или двойному клику по значку «СМЭ» в корневом каталоге установочного диска (если у Вас в </w:t>
      </w:r>
      <w:r>
        <w:rPr>
          <w:b/>
          <w:lang w:val="en-US"/>
        </w:rPr>
        <w:t>Windows</w:t>
      </w:r>
      <w:r>
        <w:rPr>
          <w:b/>
        </w:rPr>
        <w:t xml:space="preserve"> отключена опция автозапуска с дисков), появится следующее ок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жмите «Далее» для продолжения устан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7205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десь Вы можете выбрать папку и путь установки программы. Т.е. где она будет находится на вашем компьютере. Например: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SME</w:t>
      </w:r>
      <w:r>
        <w:rPr>
          <w:b/>
        </w:rPr>
        <w:t>2008, или оставить путь который предложит программа по умолч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10125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Нажмем «Дале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76800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ираем желаемые дополнительные опции и нажимаем «Дале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81550" cy="378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перь нажмите «Установить» и программа будет установлена на Ваш компьютер.</w:t>
      </w:r>
    </w:p>
    <w:p>
      <w:pPr>
        <w:pStyle w:val="Normal"/>
        <w:rPr>
          <w:b/>
          <w:b/>
        </w:rPr>
      </w:pPr>
      <w:r>
        <w:rPr>
          <w:b/>
        </w:rPr>
        <w:t>Запуск программы будет осуществляться из меню ПУСК, Программы, СМЭ, СМЭ2008. Т.о. при установке и заведении нового пустого журнала на 2009 год достаточно проставить в установке СМЭ2009 и т.д. Старый СМЭ2008 останется нетронутым как архив. Так необходимо поступать кажд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ервом запуске программы возможно появление следующих окон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7875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им «Н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250" cy="3418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им «Д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24300" cy="1924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им «Открыть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тключения этих сообщений безопасности в дальнейшем выполним следующее: нажать «Сервис», затем «Макрос» и выбрать «Безопасность»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42610" cy="1729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открывшемся окне установим «Низкая» и нажмем «ОК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29355" cy="2971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 запуска программы открывается Главное окно. </w:t>
      </w:r>
      <w:r>
        <w:rPr>
          <w:b/>
          <w:color w:val="FF0000"/>
        </w:rPr>
        <w:t>Далее при первом запуске программы нажмите «Сервис», затем выбираем «Параметры»</w:t>
      </w:r>
      <w:r>
        <w:rPr>
          <w:b/>
        </w:rPr>
        <w:t>. Чтобы программа не выдавала сведения о работе запросов, что очень мешает, в появившемся окне выбрать закладку «Правка и поиск».</w:t>
      </w:r>
    </w:p>
    <w:p>
      <w:pPr>
        <w:pStyle w:val="Normal"/>
        <w:rPr/>
      </w:pPr>
      <w:r>
        <w:rPr/>
        <w:drawing>
          <wp:inline distT="0" distB="0" distL="0" distR="0">
            <wp:extent cx="5721985" cy="892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перь следует снять птички в рамке «Подтверждение» напротив надписей «изменения записей», «удаления документов», «запросов на изменения»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15025" cy="386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Данные манипуляции выполняются лишь один раз при первом запуске программы на новом компьютере. Далее нажать «Применить» и «ОК». Программа готова к работе.</w:t>
      </w:r>
    </w:p>
    <w:sectPr>
      <w:type w:val="nextPage"/>
      <w:pgSz w:w="11906" w:h="16838"/>
      <w:pgMar w:left="1701" w:right="851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28:00Z</dcterms:created>
  <dc:creator>VV</dc:creator>
  <dc:description/>
  <cp:keywords/>
  <dc:language>en-US</dc:language>
  <cp:lastModifiedBy>VV</cp:lastModifiedBy>
  <dcterms:modified xsi:type="dcterms:W3CDTF">2007-12-26T20:26:00Z</dcterms:modified>
  <cp:revision>16</cp:revision>
  <dc:subject/>
  <dc:title>Программа «Эксперт»</dc:title>
</cp:coreProperties>
</file>